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;Times New Roman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GINE VALSUG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APRILE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570972936"/>
      <w:bookmarkStart w:id="1" w:name="__Fieldmark__0_357097293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570972936"/>
      <w:bookmarkStart w:id="3" w:name="__Fieldmark__1_357097293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570972936"/>
      <w:bookmarkStart w:id="5" w:name="__Fieldmark__2_357097293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570972936"/>
      <w:bookmarkStart w:id="7" w:name="__Fieldmark__3_357097293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>
          <w:trHeight w:val="340" w:hRule="atLeast"/>
        </w:trPr>
        <w:tc>
          <w:tcPr>
            <w:tcW w:w="60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ORIENTAMENTO_TRAIL-O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1° G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570972936"/>
            <w:bookmarkStart w:id="9" w:name="__Fieldmark__4_357097293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° G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570972936"/>
            <w:bookmarkStart w:id="11" w:name="__Fieldmark__5_357097293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8:00Z</dcterms:created>
  <dc:creator>tomasi</dc:creator>
  <dc:description/>
  <cp:keywords/>
  <dc:language>en-US</dc:language>
  <cp:lastModifiedBy>pr43410</cp:lastModifiedBy>
  <cp:lastPrinted>2019-01-31T16:46:00Z</cp:lastPrinted>
  <dcterms:modified xsi:type="dcterms:W3CDTF">2019-01-31T16:18:00Z</dcterms:modified>
  <cp:revision>2</cp:revision>
  <dc:subject/>
  <dc:title>   </dc:title>
</cp:coreProperties>
</file>